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M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Dai Chau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Z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Dinh 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C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Xuan Th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Anh Thu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ová Hoang 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M-IV/25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res distribution after issu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26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ult of the issue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27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itional listing of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28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ndment of the company’s ch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29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alidation of the certificate of foreign investment 430/BKH-DTRN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30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blishment of Asset evaluation committe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31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osal of bank loans at Vietin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33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urchase of all charter capital of An Tam machine manufacturing Co., Ltd one memb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34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ment of Manager for An Tam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36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sal of bank loans 2012 at HSB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-IV/37/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n account and underwriting at PG 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7:00Z</dcterms:created>
  <dc:creator>nghiant</dc:creator>
  <dc:description/>
  <dc:language>en-US</dc:language>
  <cp:lastModifiedBy>hami</cp:lastModifiedBy>
  <dcterms:modified xsi:type="dcterms:W3CDTF">2012-08-14T07:36:00Z</dcterms:modified>
  <cp:revision>4</cp:revision>
  <dc:subject/>
  <dc:title>HNM:</dc:title>
</cp:coreProperties>
</file>